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КОМИСИЈЕ О ПРИЈАВЉЕНИМ КАНДИДАТИМА ЗА ИЗБОР У ЗВАЊ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СИСТЕНТА ЗА УЖУ НАУЧНУ ОБЛАСТ АКТУАРСТВО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Latn-CS"/>
        </w:rPr>
        <w:t>I</w:t>
      </w:r>
      <w:r>
        <w:rPr>
          <w:b/>
          <w:lang w:val="sr-BA"/>
        </w:rPr>
        <w:t xml:space="preserve"> ПОДАЦИ О КОНКУРСУ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курс објављен: </w:t>
            </w:r>
            <w:r>
              <w:rPr>
                <w:b/>
                <w:lang w:val="sr-CS"/>
              </w:rPr>
              <w:t>Дневни лист „Глас Српске“ од 1.6.2011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жа научна област: </w:t>
            </w:r>
            <w:r>
              <w:rPr>
                <w:b/>
                <w:lang w:val="sr-CS"/>
              </w:rPr>
              <w:t>Актуарств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Факултета: </w:t>
            </w:r>
            <w:r>
              <w:rPr>
                <w:b/>
                <w:lang w:val="sr-CS"/>
              </w:rPr>
              <w:t>Факултет пословне економије Бијељина, Универзитет у Источном Сарајев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кандидата који се бирају: 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пријављених кандидата: </w:t>
            </w:r>
            <w:r>
              <w:rPr>
                <w:b/>
                <w:lang w:val="sr-CS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II </w:t>
      </w:r>
      <w:r>
        <w:rPr>
          <w:b/>
          <w:lang w:val="sr-CS"/>
        </w:rPr>
        <w:t>ПОДАЦИ О КАНДИДАТ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Први кандидат: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672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Сузана Стеван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6.8.1986. год.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е у којима је била запослена: Ова кандидаткиња нема радно искуство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пословне економиј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ијељина, 2009. год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ма дипломског рада: </w:t>
            </w:r>
            <w:r>
              <w:rPr>
                <w:b/>
                <w:lang w:val="sr-CS"/>
              </w:rPr>
              <w:t>„Управљање инвестиција и динамичке методе за оцену инвестиција“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9,06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институц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јесто и година завршетк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гистарског рад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жа научна/умјетничка област: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андидат Сузана Стевановић нема објављених научних радов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Сузана Стевановић не наводи ништа у домену образовне дјелатности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Сузана Стевановић нема објављених стручн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Други кандидат: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Ђорђе Лаз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9.2.1977. год. Јајц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сјек оцјена: </w:t>
            </w:r>
            <w:r>
              <w:rPr>
                <w:b/>
                <w:lang w:val="sr-CS"/>
              </w:rPr>
              <w:t>7,38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помен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 xml:space="preserve">   Овај кандидат нема довољан просјек за избор у звање асистента. Чланом 77, став (1), тачка а) Закона о високом образовању („Службени гласник РС“ број 73/10) прописано је да је најнижа просјечна оцјена за избор у наведено звање 8,0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Трећи кандидат: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Тања Триф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3.11.1983. год. Сарајево, Центар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станове у којима је била запослена: Одрађен приправнички стаж у Административној служби општине Бијељина 2008. и положен приправнички испит 15. маја 2009. год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16.7.2009. године  полож</w:t>
            </w:r>
            <w:r>
              <w:rPr>
                <w:lang w:val="sr-BA"/>
              </w:rPr>
              <w:t>ен</w:t>
            </w:r>
            <w:r>
              <w:rPr>
                <w:lang w:val="sr-CS"/>
              </w:rPr>
              <w:t xml:space="preserve"> стручни испит за рад у органима управе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спољне трговин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ијељина, 2007. год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ма дипломског рада: </w:t>
            </w:r>
            <w:r>
              <w:rPr>
                <w:b/>
                <w:lang w:val="sr-CS"/>
              </w:rPr>
              <w:t>„Утицај ПДВ-а на финансијски положај предузећа“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8,63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институц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јесто и година завршетк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гистарског рада: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Ужа научна/умјетничка област: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Тања Трифковић нема објављених на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Тања Трифков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Тања Трифковић нема објављених стручних радов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Четврт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>1</w:t>
      </w:r>
      <w:r>
        <w:rPr>
          <w:b/>
          <w:lang w:val="sr-CS"/>
        </w:rPr>
        <w:t>. Основни биографски под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Сандра Мар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.10.1985. год. у Добо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е у којима је била запослена: Ова кандидаткиња нема радно искуство. Тренутно одрађује приправнички стаж у Административној служби општине Бијељин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382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спољне трговине Бијељин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ијељина, 2008. го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ма дипломског рада: Ова кандидаткиња не наводи тему дипломског рад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осјечна оцјена</w:t>
            </w:r>
            <w:r>
              <w:rPr>
                <w:b/>
                <w:lang w:val="sr-CS"/>
              </w:rPr>
              <w:t>: 8,48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Факултет пословне економије Бијељина, Универзитет у Источном               Сарајев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јесто и година завршетк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гистарског рада:</w:t>
            </w:r>
          </w:p>
          <w:p>
            <w:pPr>
              <w:pStyle w:val="Normal"/>
              <w:tabs>
                <w:tab w:val="clear" w:pos="720"/>
                <w:tab w:val="center" w:pos="4586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lang w:val="sr-CS"/>
              </w:rPr>
              <w:t>Ужа научна/умјетничка област: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Сандра Марковић нема објављених на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Сандра Марков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Сандра Марковиоћ нема објављених стручних радов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Пет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Наташа Мар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3.6.1983. год. у Добо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е у којима је била запослена: Ова кандидаткиња нема радно искуство. Тренутно одрађује приправнички стаж у Административној служби општине Бијељина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спољне трговине Бијељин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ијељина, 2008. го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ма дипломског рада: Ова кандидаткиња не наводи тему дипломског рад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8,91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Факултет пословне економије Бијељина Универзитет у Источном Сарајев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јесто и година завршетк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гистарског рада:</w:t>
            </w:r>
          </w:p>
          <w:p>
            <w:pPr>
              <w:pStyle w:val="Normal"/>
              <w:tabs>
                <w:tab w:val="clear" w:pos="720"/>
                <w:tab w:val="center" w:pos="4586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lang w:val="sr-CS"/>
              </w:rPr>
              <w:t>Ужа научна/умјетничка област: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44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Сандра Марковић нема објављених на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Сандра Марков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Сандра Марковиоћ нема објављених стручних радов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Шест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Наташа Бош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3.10.1986. год. у Висок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е у којима је била запослена: Ова кандидаткиња нема радно искуство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Економски факултет Источно Сарајев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Источно Сарајево, 2010. го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ма дипломског рада: </w:t>
            </w:r>
            <w:r>
              <w:rPr>
                <w:b/>
                <w:lang w:val="sr-CS"/>
              </w:rPr>
              <w:t>„Анализа пословања „Телекома Српске“ а.д. Бања Лука“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9,53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институц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јесто и година завршетк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гистарског рада:</w:t>
            </w:r>
          </w:p>
          <w:p>
            <w:pPr>
              <w:pStyle w:val="Normal"/>
              <w:tabs>
                <w:tab w:val="clear" w:pos="720"/>
                <w:tab w:val="center" w:pos="4586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lang w:val="sr-CS"/>
              </w:rPr>
              <w:t>Ужа научна/умјетничка област: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Сандра Марковић нема објављених на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ab/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Сандра Марков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Сандра Марковиоћ нема објављених стручних радова.</w:t>
            </w:r>
          </w:p>
        </w:tc>
      </w:tr>
    </w:tbl>
    <w:p>
      <w:pPr>
        <w:pStyle w:val="Normal"/>
        <w:jc w:val="both"/>
        <w:rPr>
          <w:b/>
          <w:b/>
          <w:u w:val="thick"/>
          <w:lang w:val="sr-BA"/>
        </w:rPr>
      </w:pPr>
      <w:r>
        <w:rPr>
          <w:b/>
          <w:u w:val="thick"/>
          <w:lang w:val="sr-BA"/>
        </w:rPr>
      </w:r>
    </w:p>
    <w:p>
      <w:pPr>
        <w:pStyle w:val="Normal"/>
        <w:jc w:val="both"/>
        <w:rPr>
          <w:b/>
          <w:b/>
          <w:u w:val="thick"/>
          <w:lang w:val="sr-BA"/>
        </w:rPr>
      </w:pPr>
      <w:r>
        <w:rPr>
          <w:b/>
          <w:u w:val="thick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thick"/>
          <w:lang w:val="sr-CS"/>
        </w:rPr>
        <w:t>С</w:t>
      </w:r>
      <w:r>
        <w:rPr>
          <w:b/>
          <w:u w:val="thick"/>
          <w:lang w:val="sr-BA"/>
        </w:rPr>
        <w:t>е</w:t>
      </w:r>
      <w:r>
        <w:rPr>
          <w:b/>
          <w:u w:val="thick"/>
          <w:lang w:val="sr-CS"/>
        </w:rPr>
        <w:t>дми кандида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Милијана Вуј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7.7.1982. год. у Бијељи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ab/>
              <w:t>- 2006. год. – ДОО „Липакс“ Бијељина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- волонтерски рад у административно-комерцијалним пословима у трајању од два мјесец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- 2007. год. – Општина Бијељина – приправник у административној служби у трајању од 12 мјесеци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ab/>
              <w:t>- 26.3.2008.-30.7.2010. – „Завод за урбанизам и пројектовање“ Бијељина – ангажована на рачуноводствено-финансијским пословим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Новом Саду , Економски факултет Суботиц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Суботица, 2006. го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ма дипломског рада: Ова кандидаткиња не наводи тему дипломског рад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8,23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институц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јесто и година завршетк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гистарског рада:</w:t>
            </w:r>
          </w:p>
          <w:p>
            <w:pPr>
              <w:pStyle w:val="Normal"/>
              <w:tabs>
                <w:tab w:val="clear" w:pos="720"/>
                <w:tab w:val="center" w:pos="4586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lang w:val="sr-CS"/>
              </w:rPr>
              <w:t>Ужа научна/умјетничка област: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Милијана Вујић нема објављених на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ab/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Милијана Вуј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ab/>
        <w:tab/>
        <w:tab/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Милијана Вујић нема објављених стр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u w:val="thick"/>
          <w:lang w:val="sr-CS"/>
        </w:rPr>
        <w:t>Осм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Сања Данил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0.11.1984. год. у Лозници, Срб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- ДОО „ИНТЕЛ“ – приправнички стаж у периоду од 1.9.2007.-1.9.2008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- „Босна-сунце осигурање“ д.д. – искуство на пословима осигурања у периоду од 1.12.2008. до 1.12.2009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- Хелсиншки одбор у Бијељини – послове везане за вођење финансија и реализацију мањих пројеката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2160" w:firstLine="720"/>
        <w:jc w:val="both"/>
        <w:rPr>
          <w:b/>
          <w:b/>
          <w:lang w:val="sr-CS"/>
        </w:rPr>
      </w:pPr>
      <w:r>
        <w:rPr>
          <w:b/>
          <w:lang w:val="sr-CS"/>
        </w:rPr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спољне трговин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ијељина, 2007. го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ма дипломског рада: Ова кандидаткиња не наводи тему дипломског рад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8,02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Факултет пословне економије Бијељина, Универзитет у Источном Сарајев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јесто и година завршетк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гистарског рада:</w:t>
            </w:r>
          </w:p>
          <w:p>
            <w:pPr>
              <w:pStyle w:val="Normal"/>
              <w:tabs>
                <w:tab w:val="clear" w:pos="720"/>
                <w:tab w:val="center" w:pos="4586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lang w:val="sr-CS"/>
              </w:rPr>
              <w:t>Ужа научна/умјетничка област: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Сања Даниловић нема објављених на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Сања Данилов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Сања Даниловић нема објављених  стручних радов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Девет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Младен Пан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3.4.1984. год. у Тузли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сјечна оцјена током првог циклуса студија: </w:t>
            </w:r>
            <w:r>
              <w:rPr>
                <w:b/>
                <w:lang w:val="sr-CS"/>
              </w:rPr>
              <w:t>7,91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помен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ab/>
              <w:t xml:space="preserve"> Овај кандидат нема довољан просјек за избор у звање асистента. Чланом 77, став (1), тачка а) Закона о високом образовању („Службени гласник РС“ број 73/10) прописано је да је најнижа просјечна оцјена за избор у наведено звање 8,0.</w:t>
            </w:r>
          </w:p>
        </w:tc>
      </w:tr>
    </w:tbl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Десет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ab/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Драгана Максим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28.3.1987. год. Љубљана, Словен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е у којима је била запослена: Ова кандидаткиња нема радно искуство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пословне економиј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ијељина, 2010. год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ма дипломског рада: </w:t>
            </w:r>
            <w:r>
              <w:rPr>
                <w:b/>
                <w:lang w:val="sr-CS"/>
              </w:rPr>
              <w:t>„Улога и значај здравственог осигурања у свијету“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8,24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пословне економиј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јесто и година завршетк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гистарског рада:</w:t>
            </w:r>
          </w:p>
          <w:p>
            <w:pPr>
              <w:pStyle w:val="Normal"/>
              <w:tabs>
                <w:tab w:val="clear" w:pos="720"/>
                <w:tab w:val="center" w:pos="4586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lang w:val="sr-CS"/>
              </w:rPr>
              <w:t>Ужа научна/умјетничка област: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ab/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Драгана Максимовић нема објављених на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Драгана Максимов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Драгана Максимовић нема објављених стручних радов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Једанаест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ab/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Дражен Цвијан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8.10.1982. год. у Тузли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станове у којима је би</w:t>
            </w:r>
            <w:r>
              <w:rPr/>
              <w:t>o</w:t>
            </w:r>
            <w:r>
              <w:rPr>
                <w:lang w:val="sr-CS"/>
              </w:rPr>
              <w:t xml:space="preserve"> запослен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- март 2006. – јул 2006. године – „Институт за друштвене и економске студије“ ДОО, Бијељина – радно мјесто: научни сарадни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- „Нова банка“ АД Бања Лука, филијала Бијељина – радно мјесто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ab/>
              <w:tab/>
              <w:t xml:space="preserve">-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јул 2006. – јул 2007. – приправник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ab/>
              <w:tab/>
              <w:t xml:space="preserve">- јул 2007. – август 2010. – сарадник за кредите и гаранције у одјељењу </w:t>
            </w:r>
            <w:r>
              <w:rPr>
                <w:lang w:val="sr-Latn-CS"/>
              </w:rPr>
              <w:t>Corporat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ab/>
              <w:tab/>
              <w:t xml:space="preserve">-  </w:t>
            </w:r>
            <w:r>
              <w:rPr>
                <w:lang w:val="sr-CS"/>
              </w:rPr>
              <w:t>август 2010. до данас – клијент менаџер за СМЕ клијент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ab/>
              <w:t>- 2008. године – радио актуарске послове за неколико осигуравајућих компанија и других предузећа у БиХ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Београду, Економски факултет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еоград, 2005. год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ма дипломског рада: </w:t>
            </w:r>
            <w:r>
              <w:rPr>
                <w:b/>
                <w:lang w:val="sr-CS"/>
              </w:rPr>
              <w:t>„Амортизација зајма“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сјечна оцјена</w:t>
            </w:r>
            <w:r>
              <w:rPr>
                <w:b/>
                <w:lang w:val="sr-CS"/>
              </w:rPr>
              <w:t>: 8,61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Магистарски студиј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Београду, Економски факултет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еоград, 2010. год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ма магистарског рада: </w:t>
            </w:r>
            <w:r>
              <w:rPr>
                <w:b/>
                <w:lang w:val="sr-CS"/>
              </w:rPr>
              <w:t>„Управљање каматним ризиком финансијских институција“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мијер: </w:t>
            </w:r>
            <w:r>
              <w:rPr>
                <w:b/>
                <w:lang w:val="sr-CS"/>
              </w:rPr>
              <w:t>Актуарство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9,60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чешће са објављеним радом на Међународном научном скупу „Глобализација и економска криза“ у организацији Слобомир П Универзитета, Бијељина, 17.-18. септембар 2010. године, назив рада: „Референтне каматне стопе и емпиријски преглед њиховог кретања као показатељ нивоа каматног ризика у условима финансијске кризе.“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 периоду април 2006 .- јун 2006. радио као научни сарадник у научном институту „Институт за друштвене и економске студије – ИНДЕКС“ у Бијељин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Децембар 2008. – април 2009. радио као сарадник „Института за друштвене и економске студије – ИНДЕКС“ у Бијељин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блиографиј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- Дражен Цвијановић, „Референтне каматне стопе и емпиријски преглед њиховог кретања као показатељ нивоа каматног ризика у условима финансијске кризе.“ У Зборнику радова Међународни научни скуп  „Глобализација и економска криза“ у организацији Слобомир П Универзитета, Бијељина, 17.-18. септембар 2010. године, приредио Зоран Милошевић, стр. 199-213.ИСБН 978-99955-54-00-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- Дражен Цвијановић „Управљање каматним ризиком финансијских институција“ магистарски рад, Економски факултет у Београду, 2010. год. стр. 145.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ab/>
      </w:r>
    </w:p>
    <w:p>
      <w:pPr>
        <w:pStyle w:val="Normal"/>
        <w:ind w:left="2160" w:firstLine="720"/>
        <w:jc w:val="both"/>
        <w:rPr/>
      </w:pPr>
      <w:r>
        <w:rPr>
          <w:b/>
          <w:lang w:val="sr-CS"/>
        </w:rPr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Дражен Цвијанов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ab/>
        <w:tab/>
        <w:tab/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једује овлашћење за обављање актуарских послова, Рјешење број 045602/07 издато од стране Агенције за осигурање Републике Српске. Од тада па до данас је ангажован у више осигуравајућих друштава и других компанија на вршењу актуарских послова.</w:t>
            </w:r>
          </w:p>
        </w:tc>
      </w:tr>
    </w:tbl>
    <w:p>
      <w:pPr>
        <w:pStyle w:val="Normal"/>
        <w:jc w:val="both"/>
        <w:rPr>
          <w:b/>
          <w:b/>
          <w:u w:val="thick"/>
          <w:lang w:val="sr-BA"/>
        </w:rPr>
      </w:pPr>
      <w:r>
        <w:rPr>
          <w:b/>
          <w:u w:val="thick"/>
          <w:lang w:val="sr-BA"/>
        </w:rPr>
      </w:r>
    </w:p>
    <w:p>
      <w:pPr>
        <w:pStyle w:val="Normal"/>
        <w:jc w:val="both"/>
        <w:rPr>
          <w:b/>
          <w:b/>
          <w:u w:val="thick"/>
          <w:lang w:val="sr-BA"/>
        </w:rPr>
      </w:pPr>
      <w:r>
        <w:rPr>
          <w:b/>
          <w:u w:val="thick"/>
          <w:lang w:val="sr-BA"/>
        </w:rPr>
      </w:r>
    </w:p>
    <w:p>
      <w:pPr>
        <w:pStyle w:val="Normal"/>
        <w:jc w:val="both"/>
        <w:rPr>
          <w:b/>
          <w:b/>
          <w:u w:val="thick"/>
          <w:lang w:val="sr-BA"/>
        </w:rPr>
      </w:pPr>
      <w:r>
        <w:rPr>
          <w:b/>
          <w:u w:val="thick"/>
          <w:lang w:val="sr-BA"/>
        </w:rPr>
      </w:r>
    </w:p>
    <w:p>
      <w:pPr>
        <w:pStyle w:val="Normal"/>
        <w:jc w:val="both"/>
        <w:rPr>
          <w:b/>
          <w:b/>
          <w:u w:val="thick"/>
          <w:lang w:val="sr-BA"/>
        </w:rPr>
      </w:pPr>
      <w:r>
        <w:rPr>
          <w:b/>
          <w:u w:val="thick"/>
          <w:lang w:val="sr-BA"/>
        </w:rPr>
      </w:r>
    </w:p>
    <w:p>
      <w:pPr>
        <w:pStyle w:val="Normal"/>
        <w:jc w:val="both"/>
        <w:rPr>
          <w:b/>
          <w:b/>
          <w:u w:val="thick"/>
          <w:lang w:val="sr-BA"/>
        </w:rPr>
      </w:pPr>
      <w:r>
        <w:rPr>
          <w:b/>
          <w:u w:val="thick"/>
          <w:lang w:val="sr-BA"/>
        </w:rPr>
      </w:r>
    </w:p>
    <w:p>
      <w:pPr>
        <w:pStyle w:val="Normal"/>
        <w:jc w:val="both"/>
        <w:rPr>
          <w:b/>
          <w:b/>
          <w:u w:val="thick"/>
          <w:lang w:val="sr-BA"/>
        </w:rPr>
      </w:pPr>
      <w:r>
        <w:rPr>
          <w:b/>
          <w:u w:val="thick"/>
          <w:lang w:val="sr-BA"/>
        </w:rPr>
      </w:r>
    </w:p>
    <w:p>
      <w:pPr>
        <w:pStyle w:val="Normal"/>
        <w:jc w:val="both"/>
        <w:rPr>
          <w:b/>
          <w:b/>
          <w:u w:val="thick"/>
          <w:lang w:val="sr-BA"/>
        </w:rPr>
      </w:pPr>
      <w:r>
        <w:rPr>
          <w:b/>
          <w:u w:val="thick"/>
          <w:lang w:val="sr-BA"/>
        </w:rPr>
      </w:r>
    </w:p>
    <w:p>
      <w:pPr>
        <w:pStyle w:val="Normal"/>
        <w:jc w:val="both"/>
        <w:rPr>
          <w:b/>
          <w:b/>
          <w:u w:val="thick"/>
          <w:lang w:val="sr-BA"/>
        </w:rPr>
      </w:pPr>
      <w:r>
        <w:rPr>
          <w:b/>
          <w:u w:val="thick"/>
          <w:lang w:val="sr-BA"/>
        </w:rPr>
      </w:r>
    </w:p>
    <w:p>
      <w:pPr>
        <w:pStyle w:val="Normal"/>
        <w:jc w:val="both"/>
        <w:rPr>
          <w:b/>
          <w:b/>
          <w:u w:val="thick"/>
          <w:lang w:val="sr-BA"/>
        </w:rPr>
      </w:pPr>
      <w:r>
        <w:rPr>
          <w:b/>
          <w:u w:val="thick"/>
          <w:lang w:val="sr-BA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 xml:space="preserve">Дванаести кандидат 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1. Основни б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Нинко Теш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21.3.1986. Љубовиј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ab/>
              <w:t>Овај кандидат није доставио ни овјерену копију дипломе ни увјерење о положеним испитима са првог циклуса студиј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На основу „Правилника о поступку избора и условима избора академског особља  на Универзитету Источно Сарајево“, усвојеног на сједници Сената Универзитета од 20.06. 2008 године, а по члану 32 истог Правилника, избор у звање се врши на ужу научну област с тим да су  чланом 34 Правилника прописани ближи услови за избор сарадника односно асистената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BA"/>
        </w:rPr>
      </w:pPr>
      <w:r>
        <w:rPr>
          <w:rFonts w:cs="Arial" w:ascii="Arial" w:hAnsi="Arial"/>
          <w:sz w:val="23"/>
          <w:szCs w:val="23"/>
          <w:lang w:val="sr-CS"/>
        </w:rPr>
        <w:t xml:space="preserve">За избор у звање асистента на ужу научну област </w:t>
      </w:r>
      <w:r>
        <w:rPr>
          <w:rFonts w:cs="Arial" w:ascii="Arial" w:hAnsi="Arial"/>
          <w:sz w:val="23"/>
          <w:szCs w:val="23"/>
          <w:lang w:val="sr-BA"/>
        </w:rPr>
        <w:t>Актуарство</w:t>
      </w:r>
      <w:r>
        <w:rPr>
          <w:rFonts w:cs="Arial" w:ascii="Arial" w:hAnsi="Arial"/>
          <w:sz w:val="23"/>
          <w:szCs w:val="23"/>
          <w:lang w:val="sr-CS"/>
        </w:rPr>
        <w:t>,  пријавили су се следећи кандида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Сузана Стевановић</w:t>
      </w:r>
      <w:r>
        <w:rPr>
          <w:rFonts w:cs="Arial" w:ascii="Arial" w:hAnsi="Arial"/>
          <w:sz w:val="23"/>
          <w:szCs w:val="23"/>
          <w:lang w:val="sr-CS"/>
        </w:rPr>
        <w:t xml:space="preserve">, дипломирани економиста са просјечном оцјеном </w:t>
      </w:r>
      <w:r>
        <w:rPr>
          <w:rFonts w:cs="Arial" w:ascii="Arial" w:hAnsi="Arial"/>
          <w:sz w:val="23"/>
          <w:szCs w:val="23"/>
          <w:lang w:val="sr-BA"/>
        </w:rPr>
        <w:t>9</w:t>
      </w:r>
      <w:r>
        <w:rPr>
          <w:rFonts w:cs="Arial" w:ascii="Arial" w:hAnsi="Arial"/>
          <w:sz w:val="23"/>
          <w:szCs w:val="23"/>
          <w:lang w:val="sr-CS"/>
        </w:rPr>
        <w:t>,</w:t>
      </w:r>
      <w:r>
        <w:rPr>
          <w:rFonts w:cs="Arial" w:ascii="Arial" w:hAnsi="Arial"/>
          <w:sz w:val="23"/>
          <w:szCs w:val="23"/>
          <w:lang w:val="sr-BA"/>
        </w:rPr>
        <w:t>06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Ђорђе Лазић</w:t>
      </w:r>
      <w:r>
        <w:rPr>
          <w:rFonts w:cs="Arial" w:ascii="Arial" w:hAnsi="Arial"/>
          <w:sz w:val="23"/>
          <w:szCs w:val="23"/>
          <w:lang w:val="sr-CS"/>
        </w:rPr>
        <w:t xml:space="preserve">, дипломирани економиста са просјечном оцјеном </w:t>
      </w:r>
      <w:r>
        <w:rPr>
          <w:rFonts w:cs="Arial" w:ascii="Arial" w:hAnsi="Arial"/>
          <w:sz w:val="23"/>
          <w:szCs w:val="23"/>
          <w:lang w:val="sr-BA"/>
        </w:rPr>
        <w:t>7</w:t>
      </w:r>
      <w:r>
        <w:rPr>
          <w:rFonts w:cs="Arial" w:ascii="Arial" w:hAnsi="Arial"/>
          <w:sz w:val="23"/>
          <w:szCs w:val="23"/>
          <w:lang w:val="sr-CS"/>
        </w:rPr>
        <w:t>,</w:t>
      </w:r>
      <w:r>
        <w:rPr>
          <w:rFonts w:cs="Arial" w:ascii="Arial" w:hAnsi="Arial"/>
          <w:sz w:val="23"/>
          <w:szCs w:val="23"/>
          <w:lang w:val="sr-BA"/>
        </w:rPr>
        <w:t>38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Тања Трифковић, дипломирани економиста са просјечном оцјеном 8,63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Сандра Марковић, дипломирани економиста са просјечном оцјеном 8,48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Наташа Марковић, дипломирани економиста са просјечном оцјеном 8,91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Наташа Бошковић, дипломирани економиста са просјечном оцјеном 9,53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Милијана Вујић, дипломирани економиста са просјечном оцјеном 8,23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Сања Даниловић, дипломирани економиста са просјечном оцјеном 8,02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Младен Панић, дипломирани економиста са просјечном оцјеном 7,91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Драгана Максимовић, дипломирани економиста са просјечном оцјеном 8,24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Дражен Цвијановић, магистар економских наука, са просјечном оцјеном на основном студију 8,61 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BA"/>
        </w:rPr>
        <w:t>Нинко Тешић, магистар економских наука, без података о просјеку оцјена са првог циклуса студија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едавајући испуњеност тражених услова за обављање дјелатности у области високог образовања, а имајући у виду и то да је основни критеријум којим се Комисија руководила приликом избора био просјек оцјена на првом циклусу студија,  уочљиво је да кандидат </w:t>
      </w:r>
      <w:r>
        <w:rPr>
          <w:rFonts w:cs="Arial" w:ascii="Arial" w:hAnsi="Arial"/>
          <w:lang w:val="sr-BA"/>
        </w:rPr>
        <w:t>НАТАША БОШКОВИЋ</w:t>
      </w:r>
      <w:r>
        <w:rPr>
          <w:rFonts w:cs="Arial" w:ascii="Arial" w:hAnsi="Arial"/>
          <w:lang w:val="sr-CS"/>
        </w:rPr>
        <w:t xml:space="preserve"> у потуности испуњава тражене услове и да има предност у односу на остале кандидате</w:t>
      </w:r>
      <w:r>
        <w:rPr>
          <w:rFonts w:cs="Arial" w:ascii="Arial" w:hAnsi="Arial"/>
          <w:lang w:val="sr-BA"/>
        </w:rPr>
        <w:t>. Наиме, Комисија је констатовала да кандидат Наташа Бошковић, дипломирани економиста, међу свим пријављеним кандидатима има највећи просјек, 9,53,  на првом циклусу студија. Кандидат Наташа Бошковић је дипломирала као н</w:t>
      </w:r>
      <w:r>
        <w:rPr>
          <w:rFonts w:cs="Arial" w:ascii="Arial" w:hAnsi="Arial"/>
          <w:lang w:val="sr-CS"/>
        </w:rPr>
        <w:t xml:space="preserve">ајбољи студент </w:t>
      </w:r>
      <w:r>
        <w:rPr>
          <w:rFonts w:cs="Arial" w:ascii="Arial" w:hAnsi="Arial"/>
          <w:lang w:val="sr-Latn-CS"/>
        </w:rPr>
        <w:t xml:space="preserve">XIV </w:t>
      </w:r>
      <w:r>
        <w:rPr>
          <w:rFonts w:cs="Arial" w:ascii="Arial" w:hAnsi="Arial"/>
          <w:lang w:val="sr-CS"/>
        </w:rPr>
        <w:t>генерације дипломираних економиста Економског факултета Универзитета у Источном Сарајеву</w:t>
      </w:r>
      <w:r>
        <w:rPr>
          <w:rFonts w:cs="Arial" w:ascii="Arial" w:hAnsi="Arial"/>
          <w:lang w:val="sr-BA"/>
        </w:rPr>
        <w:t>, а добила је и н</w:t>
      </w:r>
      <w:r>
        <w:rPr>
          <w:rFonts w:cs="Arial" w:ascii="Arial" w:hAnsi="Arial"/>
          <w:lang w:val="sr-CS"/>
        </w:rPr>
        <w:t>аграду Бањалучке берзе за најбољи дипломски рад из области финансијских тржишта у 2010. години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r-BA"/>
        </w:rPr>
      </w:pPr>
      <w:r>
        <w:rPr>
          <w:rFonts w:cs="Arial" w:ascii="Arial" w:hAnsi="Arial"/>
          <w:b/>
          <w:sz w:val="23"/>
          <w:szCs w:val="23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 xml:space="preserve">Имајући </w:t>
      </w:r>
      <w:r>
        <w:rPr>
          <w:rFonts w:cs="Arial" w:ascii="Arial" w:hAnsi="Arial"/>
          <w:lang w:val="sr-BA"/>
        </w:rPr>
        <w:t xml:space="preserve">све то </w:t>
      </w:r>
      <w:r>
        <w:rPr>
          <w:rFonts w:cs="Arial" w:ascii="Arial" w:hAnsi="Arial"/>
          <w:lang w:val="sr-CS"/>
        </w:rPr>
        <w:t xml:space="preserve">у виду, Комисија за припрему и писање извјештаја предлаже  Научно-наставном вијећу Факултета </w:t>
      </w:r>
      <w:r>
        <w:rPr>
          <w:rFonts w:cs="Arial" w:ascii="Arial" w:hAnsi="Arial"/>
          <w:lang w:val="sr-BA"/>
        </w:rPr>
        <w:t>пословн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BA"/>
        </w:rPr>
        <w:t>економије</w:t>
      </w:r>
      <w:r>
        <w:rPr>
          <w:rFonts w:cs="Arial" w:ascii="Arial" w:hAnsi="Arial"/>
          <w:lang w:val="sr-CS"/>
        </w:rPr>
        <w:t xml:space="preserve"> у Бијељини и</w:t>
      </w:r>
      <w:r>
        <w:rPr>
          <w:lang w:val="sr-CS"/>
        </w:rPr>
        <w:t xml:space="preserve"> </w:t>
      </w:r>
      <w:r>
        <w:rPr>
          <w:rFonts w:cs="Arial" w:ascii="Arial" w:hAnsi="Arial"/>
          <w:lang w:val="sr-CS"/>
        </w:rPr>
        <w:t>Сенату Универзитета у Источном Сарајеву, да</w:t>
      </w:r>
      <w:r>
        <w:rPr>
          <w:rFonts w:cs="Arial" w:ascii="Arial" w:hAnsi="Arial"/>
          <w:lang w:val="sr-BA"/>
        </w:rPr>
        <w:t xml:space="preserve"> Наташу Бошковић</w:t>
      </w:r>
      <w:r>
        <w:rPr>
          <w:rFonts w:cs="Arial" w:ascii="Arial" w:hAnsi="Arial"/>
          <w:lang w:val="sr-CS"/>
        </w:rPr>
        <w:t xml:space="preserve"> изабере у звање АСИСТЕНТА за ужу научну област </w:t>
      </w:r>
      <w:r>
        <w:rPr>
          <w:rFonts w:cs="Arial" w:ascii="Arial" w:hAnsi="Arial"/>
          <w:lang w:val="sr-BA"/>
        </w:rPr>
        <w:t>Актуарство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70"/>
        <w:gridCol w:w="5376"/>
      </w:tblGrid>
      <w:tr>
        <w:trPr>
          <w:trHeight w:val="267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 xml:space="preserve">      </w:t>
            </w:r>
            <w:r>
              <w:rPr>
                <w:sz w:val="23"/>
                <w:szCs w:val="23"/>
                <w:lang w:val="sr-BA"/>
              </w:rPr>
              <w:t>Чланови Комисије: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72" w:hanging="0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р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lang w:val="sr-CS"/>
              </w:rPr>
              <w:t>Јелена Кочовић, редовни професор, ужа научна област Актуарство, Економски факултет у Београду, Универзитет у Београду, предсједник Комисиј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72" w:hanging="0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 Миладин Јовичић, ванредни професор, ужа научна област Менаџмент, Факултет пословне економије Бијељина, Универзитет у Источном Сарајеву, члан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р Мирела Митрашевић, доцент, ужа научна област Актуарство, Факултет пословне економије Бијељина, Универзитет у Источном Сарајеву, члан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val="sr-CS" w:eastAsia="sr-Latn-CS"/>
              </w:rPr>
            </w:pPr>
            <w:r>
              <w:rPr>
                <w:bCs/>
                <w:color w:val="000000"/>
                <w:szCs w:val="28"/>
                <w:lang w:val="sr-CS" w:eastAsia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21:00Z</dcterms:created>
  <dc:creator>X</dc:creator>
  <dc:description/>
  <cp:keywords/>
  <dc:language>en-US</dc:language>
  <cp:lastModifiedBy>X</cp:lastModifiedBy>
  <cp:lastPrinted>2011-07-08T07:25:00Z</cp:lastPrinted>
  <dcterms:modified xsi:type="dcterms:W3CDTF">2011-07-08T05:34:00Z</dcterms:modified>
  <cp:revision>16</cp:revision>
  <dc:subject/>
  <dc:title>ИМЕ И ПРЕЗИМЕ</dc:title>
</cp:coreProperties>
</file>